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51"/>
        <w:gridCol w:w="2520"/>
        <w:gridCol w:w="4635"/>
      </w:tblGrid>
      <w:tr>
        <w:trPr>
          <w:trHeight w:val="405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ΚΑΤΑΣΤΑΣΗ ΜΕΛΩΝ ΣΕΑΝΑΤΚ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2η ΤΑΚΤΙΚΗ ΓΕΝΙΚΗ ΣΥΝΕΛΕΥΣΗ                                       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ΣΑΒΒΑΤΟ 20/12/202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ΓΓΕΛΙ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ΠΑΝΑΓΙΩΤΗ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ΑΓΓΕΛΙΔ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ΛΕΝ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ΝΘ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ΙΩΣΗΦ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ΝΘΟΠΟΥ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ΜΑΡΙΝΑ-ΕΛΕΝ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ΡΑΒΙ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ΛΕΞΑΝΔΡΟ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hanging="234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ΒΑΛΣΑΜ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ΩΝΣΤΑΝΤΙΝΟ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ΒΑΡΒΑΡΡΗΓ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ΓΡΗΓΟΡΗ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ΒΑΣΙΛ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ΕΥΘΥΜΙΟ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ΛΑΧΟΠΟΥΛΟ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ΛΙΣΑΒΕΤ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ΓΙΑΜΑΛΙΔ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ΩΝ/ΝΟ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ΓΚΟΥΒΕΡ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ΙΩΑΝΝΗ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ΓΛΥΠ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ΙΩΑΝΝΗ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ΓΡΗΓΟΡΙΑΔΟ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ΑΣΙΛΙΚΗ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ΗΜΗΤΡΑΚΟΠΟΥΛΟ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ΩΝ/ΝΟ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ΖΗΣΙΜΑ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ΟΛΓ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ΑΒΑΛΛΙΕΡΑ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ΣΩΚΡΑΤΗ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ΑΒΒΑΔΙΑ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ΗΜΗΤΡΗ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ΑΠΕΛΛ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ΣΤΥΛΙΑΝΟ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ΑΠΕΛΛ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ΓΕΩΡΓΙΟ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ΑΣΤΕΛΛ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ΙΩΑΝΝΑ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ΕΡΑΣ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ΓΕΩΡΓΙΟ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ΚΟΛΙΟΣ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ΗΜΗΤΡΗ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ΟΤΟΜΑ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ΝΤΩΝΗ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ΟΤΟΜΑ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ΝΔΡΕΑ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ΟΥΦΑΛ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ΠΑΥΛΟ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ΥΠΡΙΩΤΗ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ΙΩΝ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ΥΡΑΓΙ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ΙΩΑΝΝΗ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ΛΑΜΠΡΟΠΟΥΛΟ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ΡΙΣΤΕΙΔΗ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ΛΕΚΑΤΣΑ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ΛΕΞΑΝΔΡΟ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ΛΕΦΕ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ΣΤΕΦΑΝΟ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ΛΟΓΟΘΕ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ΙΩΑΝΝΗ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ΛΟΝ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ΣΠΥΡΙΔΩ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ΛΥΚΟΥΡ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ΙΧΑΛΗ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ΛΥΚΟΥΡΟΠΟΥΛ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ΝΙΚΟΛΑΟ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ΑΝΙΑΤΕ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ΑΣΙΛΗ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ΜΑΥΡΗ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ΑΝΤΩΝΗ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ΜΟΝΟΣ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ΡΗΣΤΟ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ΜΠΕΝΟ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ΕΛΙΖΑ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ΜΠΕΝΟΥ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ΝΕΦΕΛΗ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ΜΠΕΝΟΥ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ΛΟΗ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ΞΑΝΘΟΠΟΥΛΟ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ΑΝΑΓΙΩΤΗ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ΟΝΤΑΤΖ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ΑΝΑΓΙΩΤΗ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ΑΛΛΗ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ΗΛΙΑ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ΠΑΠΑΘΕ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ΛΟΥΚΑ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ΠΟΥΛΟ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ΣΠΥΡΙΔΩ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ΡΕΙΖΙΔΗ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ΕΝΕΛΑΟ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ΚΟΚΟ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ΩΝ/ΝΟ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ΤΡΑΤΕΛΛ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ΖΩ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ΖΙΒΡΑΙΛ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ΝΑΤΑΛΙΑ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ΤΡΑΝΤΑΛΗ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ΠΑΝΑΓΙΩΤΗ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ΣΟΥΚΑΚΗ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ΝΙΚΟΛΑΟ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ΤΥΡΟ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ΚΩΝΣΤΑΝΤΙΝΟ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ΥΡΟ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ΥΣΤΑΘΙΟ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ΦΟΥΚΑ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ΡΗΣΤΟ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ΧΑΡΙΤΑΚΗ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ΓΕΩΡΓΙΟΣ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ΑΡΛΑΥΤ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ΑΣΙΛΙΚΗ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……………………………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8:00Z</dcterms:created>
  <dc:creator>ΓΡΑΜΜΑΤΕΙΑ ΣΕΑΝΑΤΚ</dc:creator>
  <dc:description/>
  <cp:keywords/>
  <dc:language>en-US</dc:language>
  <cp:lastModifiedBy>ΓΡΑΜΜΑΤΕΙΑ ΣΕΑΝΑΤΚ</cp:lastModifiedBy>
  <dcterms:modified xsi:type="dcterms:W3CDTF">2020-12-14T14:46:00Z</dcterms:modified>
  <cp:revision>2</cp:revision>
  <dc:subject/>
  <dc:title>                             ΚΑΤΑΣΤΑΣΗ ΜΕΛΩΝ ΣΕΑΝΑΤΚ                                                    </dc:title>
</cp:coreProperties>
</file>