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60"/>
        <w:gridCol w:w="2551"/>
        <w:gridCol w:w="4678"/>
      </w:tblGrid>
      <w:tr>
        <w:trPr>
          <w:trHeight w:val="405" w:hRule="atLeast"/>
        </w:trPr>
        <w:tc>
          <w:tcPr>
            <w:tcW w:w="1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ΚΑΤΑΛΟΓΟΣ ΜΕΛΩΝ ΣΕΑΝΑΤΚ ΜΕ ΔΙΚΑΙΩΜΑ ΣΥΜΜΕΤΟΧ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ΚΑΙ ΨΗΦΟΥ ΣΤΗ ΓΕΝΙΚΗ ΣΥΝΕΛΕΥΣΗ ΤΗΣ 17/10/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ΚΑΙ ΣΤΙΣ ΕΠΕΡΧΟΜΕΝΕΣ ΑΡΧΑΙΡΕΣΙΕΣ"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ύμφωνα με το Άρθρο 5 του Ν. 2725/199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ΓΓΕΛ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ΑΓΓΕΛΙΔ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Ε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Θ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ΣΗ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Θ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ΜΑΡΙΝΑ-ΕΛΕΝ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ΑΝΤΩΝΑΚΟΠΟΥΛ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ΩΑΝΝ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ΑΝΤΩΝΟΠΟΥΛΟ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ΣΑΠΦΩ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ΡΑΒ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ΛΕΞΑΝΔΡ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23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ΒΑΛΣΑ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ΣΤΑΝΤΙΝ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ΡΒΑΡΡΗΓ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ΡΗΓΟΡ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ΣΙΛ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ΕΥΘΥΜΙ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ΒΛΑΧΑΚ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ΔΗΜΗΤΡ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ΒΛΑΧΟΠΟΥΛ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ΒΑΣΙΛ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ΒΛΑΧΟΠΟΥΛΟ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ΙΣΑΒΕΤ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ΙΑΜΑΛ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/Ν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ΚΟΥΒΕ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ΛΥΠ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ΡΗΓΟΡΙΑΔΟ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ΣΙΛΙΚΗ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ΑΚΟΠΟΥΛ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/Ν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ΟΝΥΣΟΠΟΥΛ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ΘΑΝΑΣΙ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ΖΑΓΟΥΡΑ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ΑΡΑΛΑΜΠ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ΖΑΓΟΥΡΑ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ΖΗΣΙΜ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ΟΛΓ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ΗΛ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ΘΕΟΔΩΡΟ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ΚΟΛΑ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ΑΒΑΛΛΙΕΡ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ΩΚΡΑΤ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ΠΕΛ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ΥΛΙΑΝ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ΠΕΛ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ΣΤΕΛΛ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Α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ΕΡΑΣΙΩ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ΚΟΛΙΟ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ΤΟΜΑ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ΤΩΝ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ΤΟΜΑ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ΔΡΕ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ΥΦΑ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ΥΛ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ΥΠΡΙΩΤ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Ν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ΥΡΑΓΙΑΝ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ΑΜΠΡΟΠΟΥΛ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ΡΙΣΤΕΙΔ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ΑΤΤΑ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ΥΡΙΑΚ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ΕΚΑΤΣΑ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ΛΕΞΑΝΔΡ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ΛΕΦΕ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ΕΦΑΝ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ΟΓΟΘΕ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ΟΝ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ΠΥΡΙΔ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ΥΚΟΥΡ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ΙΧΑΛ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ΥΚΟΥΡΟΠΟΥΛ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ΚΟΛΑΟ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ΑΝΙΑΤΕ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ΣΙΛ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ΜΑΝΤΑ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ΣΗΜΑΚ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ΑΥΡ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ΤΩΝ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ΕΙΝΤΑΝ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ΑΣ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ΟΝΟ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ΗΣΤ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ΜΠΑΜΠΑΓΙΝ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ΠΑΝΑΓΟΥΛΑ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ΜΠΑΞΕΒΑΝΙ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ΠΕΝΟ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ΙΖ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ΠΕΝΟ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ΝΕΦΕΛΗ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ΠΕΝΟ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ΛΟΗ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ΚΟΛΑΙΔ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ΑΡΙ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ΞΑΝΘΟΠΟΥΛ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ΝΤΑΤΖ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ΛΛ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ΗΛΙΑ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ΠΑΘ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ΟΥΚ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ΕΤΟΥΣ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ΛΕΙΑΔ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ΠΥΡΙΔ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ΠΟΥΛΟ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ΠΥΡΙΔ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ΠΟΥΡΙΕΖΗ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ΙΑΝΝ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ΡΕΙΖΙΔ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ΕΝΕΛΑ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ΟΚ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/Ν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ΣΟΥΛΙΝΤΖΗ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/Ν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ΕΦΑΝΙΔ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ΚΟΛΑ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ΡΑΤΕΛ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ΖΩ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ΤΖΙΒΡΑΙΛ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ΑΤΑΛΙΑ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ΤΡΑΝΤΑΛ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ΣΟΥΚΑΚ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ΝΙΚΟΛΑ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ΤΥΡ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ΣΤΑΝΤΙΝ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ΥΡΟ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ΥΣΤΑΘΙ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ΟΥΚΑ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ΗΣΤ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ΧΑΡΙΤΑΚΗ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ΚΑΛΛΙΘΕΑ 6/10/2021</w:t>
      </w:r>
    </w:p>
    <w:sectPr>
      <w:type w:val="nextPage"/>
      <w:pgSz w:w="11906" w:h="16838"/>
      <w:pgMar w:left="907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5:00Z</dcterms:created>
  <dc:creator>ΓΡΑΜΜΑΤΕΙΑ ΣΕΑΝΑΤΚ</dc:creator>
  <dc:description/>
  <cp:keywords/>
  <dc:language>en-US</dc:language>
  <cp:lastModifiedBy>ΣΕΑΝΑΤΚ</cp:lastModifiedBy>
  <cp:lastPrinted>2021-10-12T14:32:00Z</cp:lastPrinted>
  <dcterms:modified xsi:type="dcterms:W3CDTF">2021-10-20T10:18:00Z</dcterms:modified>
  <cp:revision>7</cp:revision>
  <dc:subject/>
  <dc:title>ΚΑΤΑΣΤΑΣΗ ΜΕΛΩΝ ΣΕΑΝΑΤΚ</dc:title>
</cp:coreProperties>
</file>